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lang w:val="ru-RU"/>
        </w:rPr>
      </w:pPr>
      <w:r>
        <w:rPr>
          <w:rFonts w:cs="Arial" w:ascii="Arial" w:hAnsi="Arial"/>
          <w:i/>
          <w:iCs/>
          <w:sz w:val="20"/>
          <w:lang w:val="ru-RU"/>
        </w:rPr>
        <w:t xml:space="preserve">Еще у нас была сцена «Я». </w:t>
      </w:r>
    </w:p>
    <w:p>
      <w:pPr>
        <w:pStyle w:val="3"/>
        <w:rPr/>
      </w:pPr>
      <w:r>
        <w:rPr/>
        <w:t>На сцену по очереди выходят люди, которые произносят слово «Я» по-разному: 1-ый – перепугано,  2-ой – с гордостью, 3-ий – с улыбкой на лице, 4-ый – с чувством физического преимущества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сле них на сцену выходит Иисус и всем по очереди говорит: «Я», указывая на себя; после этого все вместе начинают громко говорить: «Я» и вместе с этим распинают Его и расходятся по сторонам. После этого Иисус сходит с креста и вновь предлагает Себя, говоря «Я» и указывает на Себя. Все, кроме одного говорят: «Ты», последний остается на сцене, сказав: «Я»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изайн в зале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Развешены фотографии и буквы «Я». Для чего? На фотографии каждый всегда первым делом ищет себя (возьмите больше групповых фотографий). 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2:48:00Z</dcterms:created>
  <dc:creator>Fimiam</dc:creator>
  <dc:description/>
  <dc:language>en-US</dc:language>
  <cp:lastModifiedBy>Fimiam</cp:lastModifiedBy>
  <dcterms:modified xsi:type="dcterms:W3CDTF">2001-09-28T12:48:00Z</dcterms:modified>
  <cp:revision>1</cp:revision>
  <dc:subject/>
  <dc:title>Еще у нас была сцена «Я»</dc:title>
</cp:coreProperties>
</file>